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701165" cy="477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6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6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60650" cy="200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остановление администрации Пермского муниципального округа Пермского края                            от 11 сентя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71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57.8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остановление администрации Пермского муниципального округа Пермского края                            от 11 сентя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713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части 30, пунктом 7 части 1 статьи 5 Устава Пермского муниципального округа Пермского края, решением Думы Пермского муниципального округа Пермского края от 29 февраля 2024 г. № 300 «О переименовании управления жилищных отношений администрации Пермского муниципального округа Пермского края и внесении изменений в решение Думы Пермского муниципального округа Пермского края от 29 ноября 2022 г. № 50 «Об учреждении управления жилищных отношений администрации Пермского муниципального округа Пермского края и утверждении Положения об      управлении жилищных отношений администрации Пермского муниципального округа Пермского края»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11 сентября 2023 г. № СЭД-2023-299-01-01-05.С-713 «Об утверждении административного регламента предоставления муниципальной услуги «Принятие на учет граждан в качестве, нуждающихся в жилых помещениях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ункт 5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   заместителя главы администрации Пермского муниципального округа Пермского края Утёмову В.Н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в административном регламенте предоставления муниципальной услуги «Принятие на учет граждан в качестве, нуждающихся в жилых помещениях», утвержденном постановлением администрации Пермского муниципального округа Пермского края от 11 сентября 2023 г. № СЭД-2023-299-01-01-05.С-713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 в абзаце четвертом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управлении     жилищных отношений» заменить словами «управлении жилищно</w:t>
        <w:noBreakHyphen/>
        <w:t>коммунального хозяйств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 в подпункте «а» подпункта 1.3.1 пункта 1.3 раздела I слова «управлении жилищных отношений» заменить словами «управлении жилищно</w:t>
        <w:noBreakHyphen/>
        <w:t>коммунального хозяйств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 в приложении 1 слова «управлении жилищных отношений» заменить словами «управлении жилищно-коммунального хозяйств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1:00Z</dcterms:created>
  <dc:creator>EMarkin</dc:creator>
  <dc:description/>
  <dc:language>en-US</dc:language>
  <cp:lastModifiedBy>adm15-01</cp:lastModifiedBy>
  <cp:lastPrinted>2023-01-18T16:00:00Z</cp:lastPrinted>
  <dcterms:modified xsi:type="dcterms:W3CDTF">2024-10-2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